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3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>должностного лица – главного бухгалтера Комитета по управлению муниципальной собственностью Администрации Октябрьского района Курицыной Н.В., * года рождения, уроженки *, проживающей по адресу: *, идентификаторы: 01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рта 2025 года Курицына Н.В. по адресу: Ханты-Мансийский автономный округ – Югра, Октябрьский район, пгт. Октябрьское, ул. Ленина, д. 42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4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1928Ю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риказа о приёме на работу и должностной инструкции, согласно которым ответственным лицо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главного бухгалтера Комитета по управлению муниципальной собственностью Администрации Октябрьского района Курицыну Н.В.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                   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